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政府网站工作年度报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报单位：黄山经济开发区管理委员会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593"/>
              <w:gridCol w:w="148"/>
              <w:gridCol w:w="2370"/>
              <w:gridCol w:w="606"/>
              <w:gridCol w:w="1260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黄山经济开发区管理委员会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http://jkqgwh.huangshan.gov.cn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黄山经济开发区管理委员会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ind w:hanging="0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部门网站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341000005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备案号</w:t>
                  </w:r>
                </w:p>
              </w:tc>
              <w:tc>
                <w:tcPr>
                  <w:tcW w:w="2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</w:rPr>
                      <w:t>皖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Cs w:val="21"/>
                      </w:rPr>
                      <w:t>ICP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</w:rPr>
                      <w:t>备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Cs w:val="21"/>
                      </w:rPr>
                      <w:t>19013780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</w:rPr>
                      <w:t>号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Cs w:val="21"/>
                      </w:rPr>
                      <w:t>-1</w:t>
                    </w:r>
                  </w:hyperlink>
                </w:p>
              </w:tc>
              <w:tc>
                <w:tcPr>
                  <w:tcW w:w="25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公安机关备案号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 xml:space="preserve">皖公网安备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3410000200010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382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3896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条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0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概况类信息更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政务动态信息更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0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信息公开目录信息更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维护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新开设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解读回应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解读信息发布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总数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解读材料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解读产品数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媒体评论文章数量（单位：篇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办事服务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发布服务事项目录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ind w:hanging="0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注册用户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政务服务事项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项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办件量（单位：件）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法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互动交流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使用统一平台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ind w:hanging="0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留言办理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收到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1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办结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1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平均办理时间（单位：天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公开答复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2</w:t>
                  </w: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征集调查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征集调查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收到意见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公布调查结果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在线访谈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访谈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网民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答复网民提问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提供智能问答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安全防护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安全检测评估次数（单位：次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发现问题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问题整改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建立安全监测预警机制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开展应急演练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明确网站安全责任人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移动新媒体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否有移动新媒体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微博</w:t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关注量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微信</w:t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黄山新城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8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订阅数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12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99" w:hanging="0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搜索即服务　　　□多语言版本　　　□无障碍浏览　　　□千人千网</w:t>
                  </w:r>
                </w:p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√</w:t>
                  </w: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</w:rPr>
                    <w:t>其他</w:t>
                  </w: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___</w:t>
                  </w: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  <w:u w:val="single"/>
                    </w:rPr>
                    <w:t>_</w:t>
                  </w: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4"/>
                      <w:u w:val="single"/>
                    </w:rPr>
                    <w:t>无</w:t>
                  </w: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  <w:u w:val="single"/>
                    </w:rPr>
                    <w:t>_</w:t>
                  </w: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负责人：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凌沧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审核人： 何晓强      填报人：左春红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;仿宋" w:hAnsi="仿宋_GB2312;仿宋" w:eastAsia="仿宋_GB2312;仿宋" w:cs="黑体;SimHe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0559-2552223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2Char">
    <w:name w:val="Char Char Char Char Char Char2 Char"/>
    <w:basedOn w:val="Normal"/>
    <w:qFormat/>
    <w:pPr>
      <w:ind w:firstLine="643"/>
    </w:pPr>
    <w:rPr>
      <w:rFonts w:ascii="宋体;SimSun" w:hAnsi="宋体;SimSun" w:eastAsia="宋体;SimSun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9:00Z</dcterms:created>
  <dc:creator>admin</dc:creator>
  <dc:description/>
  <cp:keywords/>
  <dc:language>en-US</dc:language>
  <cp:lastModifiedBy>Administrator</cp:lastModifiedBy>
  <cp:lastPrinted>2020-01-02T12:09:00Z</cp:lastPrinted>
  <dcterms:modified xsi:type="dcterms:W3CDTF">2020-01-03T01:44:00Z</dcterms:modified>
  <cp:revision>8</cp:revision>
  <dc:subject/>
  <dc:title/>
</cp:coreProperties>
</file>